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XXXIII Oddziałowego Zlotu Kół PTSM </w:t>
        <w:br/>
      </w:r>
      <w:r>
        <w:rPr/>
        <w:t xml:space="preserve">połączonego ze szkoleniem dla Prezesów Kół PTSM </w:t>
        <w:br/>
        <w:t>na uzyskanie uprawnienia Młodzieżowego Organizatora Turysty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om 13.03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ddział Mazowiecki PTSM „Ziemia Radoms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ne Schronisko Młodzieżowe w Radom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Cele zlo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ularyzacja turystyki pieszej i krajoznawstwa wśród młodzi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cnienie więzi koleżeńskich między turystami skupionymi </w:t>
        <w:br/>
        <w:t>w Szkolnych Kołach PTS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zyskanie uprawnienia Młodzieżowego Organizatora Turysty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nie z zabytkami kultury w Radom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Termin zlot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lot odbędzie się w dniu 13.03.2020r. bez względu na po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Rozpoczęcie zlotu o godz. 10.00 w SSM Radom ul. Limanowskiego 34/4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-osobowe zespoły reprezentujące z opiekun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ła zgłaszają się do 09.03.2020r. na karcie uczestnictwa wg załączonego wzoru na adres e-mail: ptsmradom@o2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u kol. Justyny Wulkiewicz – tel. 609 841 4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Kierownictwo zlo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styna Wulkie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arzyna Kamańczy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sa Rudnic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Program zlotu i szkol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00-11.00 – wytyczne dla Szkolnych Kół PTS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00-12.00 – prezentacja dorobku ZO PTS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00-12.30 – posiłek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30 – spacer po Radomiu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b/>
        </w:rPr>
        <w:t>Świadczenia organizator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plom uczestnictwa dla każdej druży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ł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óżnienia dla kół uczestniczących w imprezach PTS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a odpowiada placówka delegują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bezpieczeństwo dzieci i młodzieży w czasie zlotu odpowiadają opiekun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ownictwo ma prawo usunąć osoby nie przestrzegające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 niepełnoletni biorą udział w zlocie za pisemną zgodą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grupy i udział w zlocie oznacza akceptację niniejszego regulamin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5:00Z</dcterms:created>
  <dc:creator>Justyna</dc:creator>
  <dc:description/>
  <cp:keywords/>
  <dc:language>en-US</dc:language>
  <cp:lastModifiedBy>Justyna</cp:lastModifiedBy>
  <dcterms:modified xsi:type="dcterms:W3CDTF">2020-03-02T21:18:00Z</dcterms:modified>
  <cp:revision>3</cp:revision>
  <dc:subject/>
  <dc:title>Regulamin</dc:title>
</cp:coreProperties>
</file>